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СТАНОВЛЕНИЕ № 5-245-2402/2025</w:t>
      </w:r>
    </w:p>
    <w:p>
      <w:pPr>
        <w:pStyle w:val="Style18"/>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 февраля 2025 г.</w:t>
        <w:tab/>
        <w:tab/>
        <w:tab/>
        <w:tab/>
        <w:tab/>
        <w:tab/>
        <w:t xml:space="preserve">                   г. Пыть-Ях</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jc w:val="both"/>
        <w:rPr/>
      </w:pPr>
      <w:r>
        <w:rPr>
          <w:rFonts w:eastAsia="MS Mincho;ＭＳ 明朝" w:cs="Times New Roman" w:ascii="Times New Roman" w:hAnsi="Times New Roman"/>
          <w:sz w:val="28"/>
          <w:szCs w:val="28"/>
        </w:rPr>
        <w:t xml:space="preserve">Мировой судья судебного участка № 2 Пыть-Яхского судебного района Ханты-Мансийского автономного округа – Югры Клочков А.А., рассмотрев по адресу ХМАО-Югра, г. Пыть-Ях, 2 мукр., д. 4 дело об административном правонарушении в отношении  </w:t>
      </w:r>
    </w:p>
    <w:p>
      <w:pPr>
        <w:pStyle w:val="Style18"/>
        <w:ind w:firstLine="708"/>
        <w:jc w:val="both"/>
        <w:rPr/>
      </w:pPr>
      <w:r>
        <w:rPr>
          <w:rFonts w:eastAsia="MS Mincho;ＭＳ 明朝" w:cs="Times New Roman" w:ascii="Times New Roman" w:hAnsi="Times New Roman"/>
          <w:sz w:val="28"/>
          <w:szCs w:val="28"/>
        </w:rPr>
        <w:t xml:space="preserve">Кочиева Леонида Леонидовича, ---, </w:t>
      </w:r>
    </w:p>
    <w:p>
      <w:pPr>
        <w:pStyle w:val="Style18"/>
        <w:ind w:firstLine="708"/>
        <w:jc w:val="both"/>
        <w:rPr/>
      </w:pPr>
      <w:r>
        <w:rPr>
          <w:rFonts w:eastAsia="MS Mincho;ＭＳ 明朝" w:cs="Times New Roman" w:ascii="Times New Roman" w:hAnsi="Times New Roman"/>
          <w:sz w:val="28"/>
          <w:szCs w:val="28"/>
        </w:rPr>
        <w:t xml:space="preserve">за совершение правонарушения, предусмотренного ч. 2 ст. 12.27 Кодекса  РФ об административных правонарушениях, </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ОВИЛ:</w:t>
      </w:r>
    </w:p>
    <w:p>
      <w:pPr>
        <w:pStyle w:val="Style18"/>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jc w:val="both"/>
        <w:rPr/>
      </w:pPr>
      <w:r>
        <w:rPr>
          <w:rFonts w:eastAsia="MS Mincho;ＭＳ 明朝" w:cs="Times New Roman" w:ascii="Times New Roman" w:hAnsi="Times New Roman"/>
          <w:sz w:val="28"/>
          <w:szCs w:val="28"/>
        </w:rPr>
        <w:tab/>
        <w:t>Гр-н Кочиев Л.Л. 18.02.2025 в 13 часов 52 минуты около дома 1 ул. Православной г. Пыть-Яха Ханты-Мансийского автономного округа-Югры, управляя транспортным средством автомобилем Фольксваген Поло г.н. а 185тн186, являясь участником дорожно-транспортного происшествия, а именно – столкновения управляемого им автомобиля с автомобилем КИА г.н. ---под управлением Ха А.Х., принадлежащего И. Д.Д., в результате которого автомобиль КИА получил механические повреждения, оставил место дорожно-транспортного происшествия, с места дорожно-транспортного происшествия скрылся, чем нарушил п. 2.5 Правил дорожного движения.</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В суде Кочиев Л.Л, вышеуказанные обстоятельства подтвердил, показал что в указанное выше время и место управлял автомобилем Фольксваген Поло. Данный автомобиль был приобретен в период брака с бывшей супругой, является в том числе и его собственностью, после развода по соглашению с супругой остался в его распоряжении. Осуществляя поворот к месту стоянки столкнулся с автомобилем КИА. В результате столкновения автомобиль КИА получил механические повреждения. На месте предложил в возмещение причиненного ущерба водителю автомобиля КИА 100000 рублей, водитель автомобиля КИА заявил о причинении вреда на большую сумму. К месту столкновения начали приезжать знакомые водителя автомобиля КИА, в связи с чем решил покинуть место ДТП как в связи со скоротечностью событий, так в связи с опасением за возможные действия в отношении него со стороны знакомых водителя автомобиля КИА. На месте ДТП остался его знакомый, которого до ДТП перевозил в своем автомобиле. Уехал в 5 мкр. г. Пыть-Яха, к которому в последующем подъехали сотрудники ГИБДД, составившие впоследствии документы по факту ДТП. Вину в совершении правонарушения, предусмотренного ч. 2 ст. 12.7 КоАП РФ, признал полностью, просил назначить наказание в виде ареста, просил не назначать наказание в виде лишения права управления транспортным средством, поясняя что данное право необходимо для осуществления трудовой деятельности.</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xml:space="preserve">Потерпевшая И. Д.Д. показала, что является собственником автомобиля КИА г.н. к300ук186, который фактически находится в распоряжении Ха А.Х. Об обстоятельствах ДТП ей известно со слов Ха А.Х., в результате ДТП ей причинен ущерб, точная сумма которого ей на данный момент не известна. Пояснила, что с Кочиевым Л.Л, достигнута договоренность о последующем возмещении ущерба, просила не лишать его права управления транспортным средством и назначить наказание в виде административного ареста на минимальный срок. </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xml:space="preserve">Потерпевший Х А.Х. показал, что автомобиль КИА г.н. --- фактически находится в его распоряжении. В указанное выше время и место он управлял автомобилем, навстречу ехал автомобиль Фольксваген Поло под управлением ранее незнакомого Кочиева Л.Л. Кочиев Л.Л. не пропустил автомобиль КИА, совершил маневр поворота налево, в результате чего произошло столкновение автомобилей. В результате столкновения левая передняя часть автомобиля КИА, в том числе водительская дверь, была повреждена. Кочиев Л.Л. предложил в возмещение ущерба 100000 рублей. Х А.Х. возможный ущерб оценил в большую сумму, предложил вызвать сотрудников полиции. К месту ДТП подъезжали иные водители, при этом какой-либо агрессии никто к Кочиеву не применял, наоборот, пассажир Кочиева вел себя агрессивно по отношению к иным гражданам. Услышав предложение вызвать сотрудников полиции, Кочиев Л.Л. сел за руль автомобиля Фольксваген Поло и уехал в сторону 5 мкр. г. Пыть-Яха. Его пассажир остался на месте ДТП. Местоположение автомобиля КИА потерпевший не изменял, вызвал сотрудников ГИБДД, по прибытии которых была составлена схема ДТП. Затем сотрудники ГИБДД попросили отвезти домой пассажира автомобиля Кочиева. По дороге этот пассажир позвонил по телефону и попросил проехать к магазину Красное-Белое в 5 мкр. По прибытии к магазину, увидел там автомобиль Фольксваген Поло, Кочиева Л.Л, и стоящих рядом с ним сотрудников ГИБДД.  Пояснил, что с Кочиевым Л.Л, достигнута договоренность о последующем возмещении ущерба, просил не лишать его права управления транспортным средством и назначить наказание в виде административного ареста на минимальный срок.     </w:t>
      </w:r>
    </w:p>
    <w:p>
      <w:pPr>
        <w:pStyle w:val="Style18"/>
        <w:jc w:val="both"/>
        <w:rPr/>
      </w:pPr>
      <w:r>
        <w:rPr>
          <w:rFonts w:eastAsia="MS Mincho;ＭＳ 明朝" w:cs="Times New Roman" w:ascii="Times New Roman" w:hAnsi="Times New Roman"/>
          <w:sz w:val="28"/>
          <w:szCs w:val="28"/>
        </w:rPr>
        <w:tab/>
        <w:t>Мировым судьей были изучены материалы дела:</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отокол об административном правонарушении от 19.02.2025 (описание события правонарушения аналогично изложенному выше), при составлении которого Кочиев Л.Л, его не оспаривал;</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хема места ДТП, в которой зафиксировано место столкновения транспортных средств, иные материалы, собранные по факту ДТП, в том числе сведения о повреждениях в результате ДТП, о собственнике автомобиля КИА, отобранные сотрудниками ГИБДД объяснения Ха А.Х. и И. Д.Д. (объяснения аналогичны данным в суде).</w:t>
      </w:r>
    </w:p>
    <w:p>
      <w:pPr>
        <w:pStyle w:val="Normal"/>
        <w:ind w:firstLine="708"/>
        <w:jc w:val="both"/>
        <w:rPr>
          <w:rFonts w:eastAsia="MS Mincho;ＭＳ 明朝"/>
          <w:sz w:val="28"/>
          <w:szCs w:val="28"/>
        </w:rPr>
      </w:pPr>
      <w:r>
        <w:rPr>
          <w:rFonts w:eastAsia="MS Mincho;ＭＳ 明朝"/>
          <w:sz w:val="28"/>
          <w:szCs w:val="28"/>
        </w:rPr>
        <w:t>Выслушав участников производства по делу изучив материалы дела, мировой судья приходит к выводу, что вина Кочиева Л.Л. в совершении административного правонарушения, предусмотренного ч. 2 ст. 12.27 КоАП РФ - оставление водителем в нарушение Правил дорожного движения места дорожно-транспортного происшествия, участником которого он является, доказана материалами дела, не оспаривается правонарушителем.</w:t>
      </w:r>
      <w:r>
        <w:rPr>
          <w:sz w:val="28"/>
          <w:szCs w:val="28"/>
        </w:rPr>
        <w:t xml:space="preserve"> Оснований для прекращения дела мировой судья не усматривает.  </w:t>
      </w:r>
    </w:p>
    <w:p>
      <w:pPr>
        <w:pStyle w:val="Normal"/>
        <w:jc w:val="both"/>
        <w:rPr/>
      </w:pPr>
      <w:r>
        <w:rPr>
          <w:rFonts w:eastAsia="MS Mincho;ＭＳ 明朝"/>
          <w:sz w:val="28"/>
          <w:szCs w:val="28"/>
        </w:rPr>
        <w:tab/>
        <w:t xml:space="preserve">Наезд автомобиля под управлением Кочиева Л.Л, на автомобиль КИА, повреждение в результате этого автомобиля КИА, в соответствии с п. 1.2 Правил дорожного движения является </w:t>
      </w:r>
      <w:r>
        <w:rPr>
          <w:bCs/>
          <w:sz w:val="28"/>
          <w:szCs w:val="28"/>
        </w:rPr>
        <w:t>"Дорожно-транспортным происшествием"</w:t>
      </w:r>
      <w:r>
        <w:rPr>
          <w:sz w:val="28"/>
          <w:szCs w:val="28"/>
        </w:rPr>
        <w:t xml:space="preserve"> - событием, возникшим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Style18"/>
        <w:ind w:firstLine="708"/>
        <w:jc w:val="both"/>
        <w:rPr/>
      </w:pPr>
      <w:r>
        <w:rPr>
          <w:rFonts w:eastAsia="MS Mincho;ＭＳ 明朝" w:cs="Times New Roman" w:ascii="Times New Roman" w:hAnsi="Times New Roman"/>
          <w:sz w:val="28"/>
          <w:szCs w:val="28"/>
        </w:rPr>
        <w:t xml:space="preserve">В соответствии со п. 2.5 Правил дорожного движения, в рассматриваемом случае, при дорожно-транспортном происшествии водитель, причастный к нему, обязан: </w:t>
      </w:r>
      <w:r>
        <w:rPr>
          <w:rFonts w:cs="Times New Roman" w:ascii="Times New Roman" w:hAnsi="Times New Roman"/>
          <w:sz w:val="28"/>
          <w:szCs w:val="28"/>
        </w:rPr>
        <w:t xml:space="preserve">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rFonts w:cs="Times New Roman" w:ascii="Times New Roman" w:hAnsi="Times New Roman"/>
            <w:sz w:val="28"/>
            <w:szCs w:val="28"/>
          </w:rPr>
          <w:t>пункта 7.2</w:t>
        </w:r>
      </w:hyperlink>
      <w:r>
        <w:rPr>
          <w:rFonts w:cs="Times New Roman" w:ascii="Times New Roman" w:hAnsi="Times New Roman"/>
          <w:sz w:val="28"/>
          <w:szCs w:val="28"/>
        </w:rPr>
        <w:t xml:space="preserve"> Правил, не перемещать предметы, имеющие отношение к происшествию</w:t>
      </w:r>
    </w:p>
    <w:p>
      <w:pPr>
        <w:pStyle w:val="Normal"/>
        <w:jc w:val="both"/>
        <w:rPr>
          <w:rFonts w:eastAsia="MS Mincho;ＭＳ 明朝"/>
          <w:sz w:val="28"/>
          <w:szCs w:val="28"/>
        </w:rPr>
      </w:pPr>
      <w:r>
        <w:rPr>
          <w:rFonts w:eastAsia="MS Mincho;ＭＳ 明朝"/>
          <w:sz w:val="28"/>
          <w:szCs w:val="28"/>
        </w:rPr>
        <w:tab/>
        <w:t xml:space="preserve">Указанных обязанностей Кочиев Л.Л, не выполнил, с места ДТП скрылся. При этом предусмотренные ст. 2.6.1 ПДД обстоятельства, освобождающие водителя от выполнения обязанности по сообщению о ДТП в полицию, от обязанности оставаться на месте ДТП, отсутствовали. Заявление Кочиева Л.Л, о возможной опасности на месте ДТП от  прибывающих граждан не подтверждено. </w:t>
      </w:r>
    </w:p>
    <w:p>
      <w:pPr>
        <w:pStyle w:val="Style18"/>
        <w:jc w:val="both"/>
        <w:rPr>
          <w:rFonts w:ascii="Times New Roman" w:hAnsi="Times New Roman" w:eastAsia="MS Mincho;ＭＳ 明朝" w:cs="Times New Roman"/>
          <w:sz w:val="28"/>
          <w:szCs w:val="28"/>
        </w:rPr>
      </w:pPr>
      <w:r>
        <w:rPr>
          <w:rFonts w:cs="Times New Roman" w:ascii="Times New Roman" w:hAnsi="Times New Roman"/>
          <w:sz w:val="28"/>
          <w:szCs w:val="28"/>
        </w:rPr>
        <w:tab/>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овторное совершение </w:t>
      </w:r>
      <w:hyperlink r:id="rId2">
        <w:r>
          <w:rPr>
            <w:rStyle w:val="InternetLink"/>
            <w:sz w:val="28"/>
            <w:szCs w:val="28"/>
          </w:rPr>
          <w:t>однородного</w:t>
        </w:r>
      </w:hyperlink>
      <w:r>
        <w:rPr>
          <w:sz w:val="28"/>
          <w:szCs w:val="28"/>
        </w:rPr>
        <w:t xml:space="preserve">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sub_46">
        <w:r>
          <w:rPr>
            <w:rStyle w:val="InternetLink"/>
            <w:sz w:val="28"/>
            <w:szCs w:val="28"/>
          </w:rPr>
          <w:t>статьей 4.6</w:t>
        </w:r>
      </w:hyperlink>
      <w:r>
        <w:rPr>
          <w:sz w:val="28"/>
          <w:szCs w:val="28"/>
        </w:rPr>
        <w:t xml:space="preserve"> КоАП РФ за совершение однородного административного правонарушения (что подтверждено представленным реестром, из которого следует о привлечении Кочиева Л.Л. к административной ответственности по ч. 2 ст. 12.37 КоАП РФ 03.03.2024, факт привлечения подтвержден Кочиевым Л.Л. в суде), </w:t>
      </w:r>
      <w:r>
        <w:rPr>
          <w:rFonts w:eastAsia="MS Mincho;ＭＳ 明朝"/>
          <w:sz w:val="28"/>
          <w:szCs w:val="28"/>
        </w:rPr>
        <w:t xml:space="preserve">мировой судья относит к обстоятельствам, отягчающим административную ответственность. </w:t>
      </w:r>
    </w:p>
    <w:p>
      <w:pPr>
        <w:pStyle w:val="Normal"/>
        <w:ind w:firstLine="708"/>
        <w:jc w:val="both"/>
        <w:rPr/>
      </w:pPr>
      <w:r>
        <w:rPr>
          <w:rFonts w:eastAsia="MS Mincho;ＭＳ 明朝"/>
          <w:sz w:val="28"/>
          <w:szCs w:val="28"/>
        </w:rPr>
        <w:t>К обстоятельствам, смягчающим административную ответственность, мировой судья относит признание вины, а также заявленные потерпевшими сведения о выраженном Кочиевым Л.Л. намерении возместить причиненный вред</w:t>
      </w:r>
      <w:r>
        <w:rPr>
          <w:sz w:val="28"/>
          <w:szCs w:val="28"/>
        </w:rPr>
        <w:t>.</w:t>
      </w:r>
    </w:p>
    <w:p>
      <w:pPr>
        <w:pStyle w:val="Normal"/>
        <w:jc w:val="both"/>
        <w:rPr/>
      </w:pPr>
      <w:r>
        <w:rPr>
          <w:rFonts w:eastAsia="MS Mincho;ＭＳ 明朝"/>
          <w:sz w:val="28"/>
          <w:szCs w:val="28"/>
        </w:rPr>
        <w:tab/>
      </w:r>
      <w:r>
        <w:rPr>
          <w:sz w:val="28"/>
          <w:szCs w:val="28"/>
        </w:rPr>
        <w:t xml:space="preserve">Обстоятельства совершения правонарушения в области безопасности дорожного движения, а также данные о личности правонарушителя, ранее привлекавшегося к административной ответственности за совершение однородного административного правонарушения, является исключительным обстоятельством, </w:t>
      </w:r>
      <w:r>
        <w:rPr>
          <w:rFonts w:eastAsia="MS Mincho;ＭＳ 明朝"/>
          <w:sz w:val="28"/>
          <w:szCs w:val="28"/>
        </w:rPr>
        <w:t xml:space="preserve">позволяющим назначить наказание в виде административного ареста, который предусмотрен санкцией ч. 2 ст. 12.27  КоАП РФ. Назначение иных видов наказания из числа предусмотренных ч. 2 ст. 12.27 не выполнит целей, установленных ст. 3.1 КоАП РФ целей. Обстоятельств, препятствующих возможности назначения наказания в виде административного ареста, не установлено, о наличии таких обстоятельств не заявлено. Оснований для назначения максимального срока ареста, с учетом обстоятельств, смягчающих административную ответственность, мировой судья не усматривает. </w:t>
      </w:r>
    </w:p>
    <w:p>
      <w:pPr>
        <w:pStyle w:val="Style18"/>
        <w:ind w:firstLine="708"/>
        <w:jc w:val="both"/>
        <w:rPr>
          <w:rFonts w:eastAsia="MS Mincho;ＭＳ 明朝"/>
          <w:sz w:val="28"/>
          <w:szCs w:val="28"/>
        </w:rPr>
      </w:pPr>
      <w:r>
        <w:rPr>
          <w:rFonts w:eastAsia="MS Mincho;ＭＳ 明朝" w:cs="Times New Roman" w:ascii="Times New Roman" w:hAnsi="Times New Roman"/>
          <w:sz w:val="28"/>
          <w:szCs w:val="28"/>
        </w:rPr>
        <w:t xml:space="preserve">С учетом положений ч. 4 ст. 26.5, ч. 3 ст. 3.9 КоАП РФ, мировой судья считает необходимым зачесть в срок назначенного наказания время задержания Кочиева Л.Л., которое необходимо исчислять  с момента его доставления.  </w:t>
      </w:r>
    </w:p>
    <w:p>
      <w:pPr>
        <w:pStyle w:val="Style18"/>
        <w:jc w:val="both"/>
        <w:rPr/>
      </w:pPr>
      <w:r>
        <w:rPr>
          <w:rFonts w:eastAsia="MS Mincho;ＭＳ 明朝" w:cs="Times New Roman" w:ascii="Times New Roman" w:hAnsi="Times New Roman"/>
          <w:sz w:val="28"/>
          <w:szCs w:val="28"/>
        </w:rPr>
        <w:tab/>
        <w:t>На основании изложенного, руководствуясь ст. ст. 3.9, 12.27 ч. 2, 23.1., 29.9 – 29.11. Кодекса РФ об административных правонарушениях, мировой судья</w:t>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ab/>
        <w:tab/>
        <w:tab/>
        <w:tab/>
        <w:tab/>
        <w:t>ПОСТАНОВИЛ:</w:t>
      </w:r>
    </w:p>
    <w:p>
      <w:pPr>
        <w:pStyle w:val="Style18"/>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ind w:firstLine="708"/>
        <w:jc w:val="both"/>
        <w:rPr/>
      </w:pPr>
      <w:r>
        <w:rPr>
          <w:rFonts w:eastAsia="MS Mincho;ＭＳ 明朝" w:cs="Times New Roman" w:ascii="Times New Roman" w:hAnsi="Times New Roman"/>
          <w:sz w:val="28"/>
          <w:szCs w:val="28"/>
        </w:rPr>
        <w:t xml:space="preserve">Гражданина Кочиева Леонида Леонидовича признать виновным в совершении правонарушения, предусмотренного ч. 2 ст. 12.27 Кодекса РФ об административных правонарушениях, и назначить ему административное наказание в виде административного ареста сроком на 4 (четверо) суток. Срок ареста исчислять с 17 часов 00 минут 18.02.2025. </w:t>
      </w:r>
    </w:p>
    <w:p>
      <w:pPr>
        <w:pStyle w:val="Style18"/>
        <w:ind w:firstLine="708"/>
        <w:jc w:val="both"/>
        <w:rPr/>
      </w:pPr>
      <w:r>
        <w:rPr>
          <w:rFonts w:eastAsia="MS Mincho;ＭＳ 明朝" w:cs="Times New Roman" w:ascii="Times New Roman" w:hAnsi="Times New Roman"/>
          <w:sz w:val="28"/>
          <w:szCs w:val="28"/>
        </w:rPr>
        <w:t>Постановление может быть обжаловано и опротестовано в течение десяти суток со дня вручения или получения копии постановления в Пыть-Яхский городской суд Ханты-Мансийского автономного округа-Югры.</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w:t>
        <w:tab/>
        <w:tab/>
        <w:tab/>
        <w:tab/>
        <w:tab/>
        <w:tab/>
        <w:tab/>
        <w:t>Клочков А.А.</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r>
    </w:p>
    <w:p>
      <w:pPr>
        <w:pStyle w:val="Normal"/>
        <w:rPr>
          <w:rFonts w:ascii="Times New Roman" w:hAnsi="Times New Roman" w:eastAsia="MS Mincho;ＭＳ 明朝" w:cs="Times New Roman"/>
          <w:sz w:val="28"/>
          <w:szCs w:val="28"/>
        </w:rPr>
      </w:pPr>
      <w:r>
        <w:rPr>
          <w:rFonts w:eastAsia="MS Mincho;ＭＳ 明朝" w:cs="Times New Roman"/>
          <w:sz w:val="28"/>
          <w:szCs w:val="28"/>
        </w:rPr>
      </w:r>
    </w:p>
    <w:sectPr>
      <w:type w:val="nextPage"/>
      <w:pgSz w:w="11906" w:h="16838"/>
      <w:pgMar w:left="1560"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U">
    <w:name w:val="u"/>
    <w:basedOn w:val="Normal"/>
    <w:qFormat/>
    <w:pPr>
      <w:ind w:firstLine="390"/>
      <w:jc w:val="both"/>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1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